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402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/>
              <w:t>ПРИКАЗ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 декабря 2010 года                                                                                            № 8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 внесении изменений в приказы департамента по тарифам </w:t>
      </w:r>
    </w:p>
    <w:p>
      <w:pPr>
        <w:pStyle w:val="Normal"/>
        <w:jc w:val="center"/>
        <w:rPr/>
      </w:pPr>
      <w:r>
        <w:rPr/>
        <w:t xml:space="preserve">Новосибирской области </w:t>
      </w:r>
      <w:r>
        <w:rPr>
          <w:szCs w:val="28"/>
        </w:rPr>
        <w:t>от 12.11.2010 № 55-К, от 18.11.2010 № 63-К</w:t>
      </w:r>
      <w:r>
        <w:rPr/>
        <w:t xml:space="preserve">, </w:t>
      </w:r>
    </w:p>
    <w:p>
      <w:pPr>
        <w:pStyle w:val="Normal"/>
        <w:jc w:val="center"/>
        <w:rPr/>
      </w:pPr>
      <w:r>
        <w:rPr>
          <w:szCs w:val="28"/>
        </w:rPr>
        <w:t>от 24.11.2010 № 70-К</w:t>
      </w:r>
      <w:r>
        <w:rPr/>
        <w:t xml:space="preserve">, </w:t>
      </w:r>
      <w:r>
        <w:rPr>
          <w:szCs w:val="28"/>
        </w:rPr>
        <w:t>от 24.11.2010 № 73-К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связи с допущенными опечаткам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нести в приказ департамента по тарифам Новосибирской области от 12.11.2010 № 55-К «</w:t>
      </w:r>
      <w:r>
        <w:rPr>
          <w:bCs/>
          <w:szCs w:val="28"/>
        </w:rPr>
        <w:t xml:space="preserve">Об установлении тарифов </w:t>
      </w:r>
      <w:r>
        <w:rPr>
          <w:szCs w:val="28"/>
        </w:rPr>
        <w:t>на тепловую энергию, поставляемую энергоснабжающими организациями потребителям Новосибирской области» следующее изменение: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ложении № 96 к приказу цифры «1381,9» заменить цифрами «1831,9»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нести в приказ департамента по тарифам Новосибирской области от 18.11.2010 № 63-К «Об установлении тарифов на холодную воду и тарифов на водоотведение для организаций коммунального комплекса Новосибирской области» следующее изменение:</w:t>
      </w:r>
    </w:p>
    <w:p>
      <w:pPr>
        <w:pStyle w:val="Normal"/>
        <w:ind w:firstLine="709"/>
        <w:rPr/>
      </w:pPr>
      <w:r>
        <w:rPr>
          <w:szCs w:val="28"/>
        </w:rPr>
        <w:t>в приложении № 7 к приказу строку 3 таблицы исключить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нести в приказ департамента по тарифам Новосибирской области от 24.11.2010 № 70-К «Об установлении тарифов на холодную воду и тарифов на водоотведение для организаций коммунального комплекса Новосибирской области»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оке 1 таблицы приложения № 9 к приказу слова «МУП «Теплосервис» заменить словами «ООО «Теплосервис»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нести в приказ департамента по тарифам Новосибирской области от 24.11.2010 № 73-К «Об установлении тарифов на горячую воду для организаций коммунального комплекса Новосибирской области» следующее изменени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приложении к приказу строку 12 таблицы исключить.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Cs w:val="28"/>
        </w:rPr>
        <w:t>Руководитель департамента</w:t>
        <w:tab/>
        <w:tab/>
        <w:tab/>
        <w:tab/>
        <w:tab/>
        <w:t xml:space="preserve">                Н.Н. Жудиков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8:00Z</dcterms:created>
  <dc:creator>Анодина</dc:creator>
  <dc:description/>
  <cp:keywords/>
  <dc:language>en-US</dc:language>
  <cp:lastModifiedBy>tig</cp:lastModifiedBy>
  <cp:lastPrinted>2010-12-21T17:33:00Z</cp:lastPrinted>
  <dcterms:modified xsi:type="dcterms:W3CDTF">2010-12-21T11:34:00Z</dcterms:modified>
  <cp:revision>101</cp:revision>
  <dc:subject/>
  <dc:title>АДМИНИСТРАЦИЯ НОВОСИБИРСКОЙ ОБЛАСТИ</dc:title>
</cp:coreProperties>
</file>